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плана реализации муниципальной программы Октябрьского района  </w:t>
      </w:r>
      <w:r>
        <w:rPr>
          <w:b/>
          <w:sz w:val="28"/>
          <w:szCs w:val="28"/>
          <w:shd w:fill="FFFFFF" w:val="clear"/>
        </w:rPr>
        <w:t>«</w:t>
      </w:r>
      <w:r>
        <w:rPr>
          <w:rFonts w:eastAsia="Calibri"/>
          <w:b/>
          <w:sz w:val="28"/>
          <w:szCs w:val="28"/>
        </w:rPr>
        <w:t>Развитие муниципального управления, муниципальной службы</w:t>
      </w:r>
      <w:r>
        <w:rPr>
          <w:b/>
          <w:sz w:val="28"/>
          <w:szCs w:val="28"/>
          <w:shd w:fill="FFFFFF" w:val="clear"/>
        </w:rPr>
        <w:t>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6 месяцев 2024 г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Муниципальная программа Октябрьского района «Развитие муниципального управления, муниципальной службы» утверждена постановлением Администрации Октябрьского района от 13.10.2018 № 1459. На реализацию муниципальной программы в 2024 году предусмотрено </w:t>
      </w:r>
      <w:r>
        <w:rPr>
          <w:rFonts w:eastAsia="Calibri"/>
          <w:kern w:val="2"/>
          <w:sz w:val="28"/>
          <w:szCs w:val="28"/>
          <w:lang w:eastAsia="en-US"/>
        </w:rPr>
        <w:t xml:space="preserve">89 704,5 </w:t>
      </w:r>
      <w:r>
        <w:rPr>
          <w:kern w:val="2"/>
          <w:sz w:val="28"/>
          <w:szCs w:val="28"/>
        </w:rPr>
        <w:t>тыс. рублей. Фактическое освоение средств муниципальной программы по итогам 6 месяцев 2024 года составило 32968,3 тыс. рублей или 36,76 %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numPr>
          <w:ilvl w:val="0"/>
          <w:numId w:val="4"/>
        </w:numPr>
        <w:autoSpaceDE w:val="false"/>
        <w:ind w:left="0" w:firstLine="75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1 – «Развитие муниципального управления в Октябрьском районе»;</w:t>
      </w:r>
    </w:p>
    <w:p>
      <w:pPr>
        <w:pStyle w:val="Normal"/>
        <w:numPr>
          <w:ilvl w:val="0"/>
          <w:numId w:val="4"/>
        </w:numPr>
        <w:autoSpaceDE w:val="false"/>
        <w:ind w:left="0" w:firstLine="750"/>
        <w:jc w:val="both"/>
        <w:rPr/>
      </w:pPr>
      <w:r>
        <w:rPr>
          <w:kern w:val="2"/>
          <w:sz w:val="28"/>
          <w:szCs w:val="28"/>
        </w:rPr>
        <w:t>Подпрограмма 2 – «Развитие муниципальной службы в Октябрьском районе»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постановлением Администрации Октябрьского района от 29.12.2023  № 1620, утвержден план реализации муниципальной программы на 2024 год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 подпрограмме «Развитие муниципального управления в Октябрьском районе» 9 основных мероприят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1. Стимулирование органов местного самоуправления к наращиванию собственного экономического потенциала - Повышение эффективности деятельности органов местного самоуправления; 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 – в стадии проект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1.3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 - 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1.4.  Проведение ежеквартального мониторинга состояния муниципальной службы в Октябрьском районе – проводится ежеквартальный мониторинг на едином портал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ое мероприятие 1.5. Оптимизация штатной численности муниципальных служащих - стабилизация численности муниципальных служащих, сдерживание ее неконтролируемого рос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- сформирован резерва управленческих кадров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ое мероприятие 1.7. Участие муниципальных служащих в конкурсе на звание «Лучший муниципальный служащий в Ростовской области» - конкурс еще не объявлен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Основное мероприятие 1.8. Обеспечение профессионального развития муниципальных служащих и иных лиц, занятых в системе местного самоуправления Октябрьского района – повышение квалификации в соответствии с графиком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сновное мероприятие 1.9 «</w:t>
      </w:r>
      <w:r>
        <w:rPr>
          <w:sz w:val="28"/>
          <w:szCs w:val="28"/>
        </w:rPr>
        <w:t>Финансовое обес</w:t>
        <w:softHyphen/>
        <w:t>печение аппарата Администрации Октябрьского района</w:t>
      </w:r>
      <w:r>
        <w:rPr>
          <w:sz w:val="28"/>
          <w:szCs w:val="28"/>
          <w:lang w:eastAsia="ru-RU"/>
        </w:rPr>
        <w:t>» - выплата заработной плат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 подпрограмме «Развитие муниципальной службы в Октябрьском районе» 4 основных меропри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ое мероприятие 2.1. Совершенствование современных механизмов подбора кадров государственной муниципальной службы, в том числе путем </w:t>
      </w:r>
      <w:r>
        <w:rPr>
          <w:spacing w:val="-4"/>
          <w:sz w:val="28"/>
          <w:szCs w:val="28"/>
        </w:rPr>
        <w:t>развития взаимодействия</w:t>
      </w:r>
      <w:r>
        <w:rPr>
          <w:sz w:val="28"/>
          <w:szCs w:val="28"/>
        </w:rPr>
        <w:t xml:space="preserve"> с вузами – путем заключения целевых догово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Основное мероприятие </w:t>
      </w:r>
      <w:r>
        <w:rPr>
          <w:sz w:val="28"/>
          <w:szCs w:val="28"/>
        </w:rPr>
        <w:t>2.2. Совершенствование современных механизмов прохождения муниципальной службы – проведение обучающих мероприят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Основное мероприятие 2.3. Внедрение эффективных технологий и современных методов работы с кадровым резервом - </w:t>
      </w:r>
      <w:r>
        <w:rPr>
          <w:kern w:val="2"/>
          <w:sz w:val="28"/>
          <w:szCs w:val="28"/>
        </w:rPr>
        <w:t>повышение профессиональной компетентности муниципальных служащих, включенных в кадровый резер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Основное мероприятие 2.4. </w:t>
      </w:r>
      <w:r>
        <w:rPr>
          <w:sz w:val="28"/>
          <w:szCs w:val="28"/>
        </w:rPr>
        <w:t>Повышение уровня профессиональных компетенций муниципальных служащих - повышение уровня профессионального развития муниципальных служащих путем проведения обучающ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анализа и мониторинга исполнения плана реализации муниципальной программы Октябрьского района «Развитие муниципального управления, муниципальной службы»  на 2024 год по итогам 9 месяцев 2024 года установлено отсутствие фактов невыполнения основных мероприятий плана реализации муниципальной программы либо несоблюдения сроков их исполнения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ind w:left="142" w:right="-17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Октябрьского района «Развитие муниципального управления, муниципальной службы</w:t>
      </w:r>
      <w:r>
        <w:rPr>
          <w:bCs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за январь-июнь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985"/>
        <w:gridCol w:w="1842"/>
        <w:gridCol w:w="1560"/>
        <w:gridCol w:w="1559"/>
        <w:gridCol w:w="1417"/>
        <w:gridCol w:w="1560"/>
        <w:gridCol w:w="1417"/>
      </w:tblGrid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  <w:r>
              <w:rPr>
                <w:sz w:val="24"/>
                <w:szCs w:val="24"/>
                <w:lang w:val="en-US"/>
              </w:rPr>
              <w:t>&lt;4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 &lt;1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Октябрьского район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  <w:lang w:eastAsia="ru-RU"/>
              </w:rPr>
              <w:t>Развитие муниципального управления в Октябрьском район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рочинская Е.С. -заведующий сектором по организационной работе, местному самоуправлению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 (Сорочинская Е.С. -заведующий сектором по организационной работе, местному самоуправлению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лучшение социально-экономического положения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органов местного самоупра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рочинская Е.С. -заведующий сектором по организационной работе, местному самоуправлению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муниципальных власт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 в лице сектора кадровой политики и муниципальной службы Администрации Октябрьского района (Граненко А.В.- Заведующий сектором кадровой политики и муниципальной службы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лице  сектора по организационной работе, местному самоуправлению Администрации Октябрьского района (Сорочинская Е.С. -заведующий сектором по организационной работе, местному самоуправлению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лице сектора кадровой политики и муниципальной службы Администрации Октябрьского района (Граненко А.В.- Заведующий сектором кадровой политики и муниципальной службы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района в лице сектора по организационной работе, местному самоупр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 (Сорочинская Е.С. -заведующий сектором по организационной работе, местному самоуправлению Администрации Октябрьского района); сектора кадровой политики и муниципальной службы Администрации Октябрьского района (Граненко А.В.- Заведующий сектором кадровой политики и муниципальной службы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и подготовка резерва управленческих кад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 (Сорочинская Е.С. -заведующий сектором по организационной работе, местному самоуправлению Администрации Октябрьского района); сектора кадровой политики и муниципальной службы Администрации Октябрьского района (Граненко А.В.- Заведующий сектором кадровой политики и муниципальной службы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сектора кадровой политики и муниципальной службы Администрации Октябрьского района (Граненко А.В.- Заведующий сектором кадровой политики и муниципальной службы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лице бухгалтерии Администрации Октябрьского района (Вакарина Л.Ю. - Главный бухгалтер Администрации Октябрьского района), комитета по управлению муниципальным имуществом Администрации Октябрьского района (Прохоренко Е.Н. – председатель КУМИ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оценки эффективности деятельности органов местного самоуправления городских округов и муниципальных районов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рочинская Е.С. -заведующий сектором по организационной работе, местному самоуправлению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Развитие муниципальной службы»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рочинская Е.С. -заведующий сектором по организационной работе, местному самоуправлению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 (Сорочинская Е.С. -заведующий сектором по организационной работе, местному самоуправлению Администрации Октябрьского района); сектора кадровой политики и муниципальной службы Администрации Октябрьского района (Граненко А.В.- Заведующий сектором кадровой политики и муниципальной службы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органах исполнительной власти Октябрьского района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 (Сорочинская Е.С. -заведующий сектором по организационной работе, местному самоуправлению Администрации Октябрьского района); сектора кадровой политики и муниципальной службы Администрации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ненко А.В.- Заведующий сектором кадровой политики и муниципальной службы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 (Сорочинская Е.С. -заведующий сектором по организационной работе, местному самоуправлению Администрации Октябрьского район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а кадровой политики и муниципальной службы Администрации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ненко А.В.- Заведующий сектором кадровой политики и муниципальной службы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 (Сорочинская Е.С. -заведующий сектором по организационной работе, местному самоуправлению Администрации Октябрьского района); сектора кадровой политики и муниципальной службы Администрации Октябрьского района (Граненко А.В.- Заведующий сектором кадровой политики и муниципальной службы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ытие 2. </w:t>
            </w:r>
            <w:r>
              <w:rPr>
                <w:kern w:val="2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рочинская Е.С. -заведующий сектором по организационной работе, местному самоуправлению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рограмме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муниципального управления, муниципальной службы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053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>А.С. Байздренко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4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12:00Z</dcterms:created>
  <dc:creator>user</dc:creator>
  <dc:description/>
  <dc:language>en-US</dc:language>
  <cp:lastModifiedBy>user</cp:lastModifiedBy>
  <cp:lastPrinted>2024-10-25T14:48:00Z</cp:lastPrinted>
  <dcterms:modified xsi:type="dcterms:W3CDTF">2024-10-31T07:41:00Z</dcterms:modified>
  <cp:revision>3</cp:revision>
  <dc:subject/>
  <dc:title/>
</cp:coreProperties>
</file>